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7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283" w:hanging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1. ОБЩАЯ ХАРАКТЕРИСТИКА УЧРЕЖДЕНИЯ</w:t>
      </w:r>
    </w:p>
    <w:p>
      <w:pPr>
        <w:pStyle w:val="Normal"/>
        <w:spacing w:lineRule="auto" w:line="276"/>
        <w:ind w:left="142" w:right="283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е общеобразовательное учреждение «Марисолинская средняя (полная) общеобразовательная школа»  открыта в 1879 году.</w:t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>
          <w:sz w:val="24"/>
          <w:szCs w:val="24"/>
        </w:rPr>
        <w:t xml:space="preserve">Школа  функционирует на основании </w:t>
      </w:r>
      <w:r>
        <w:rPr>
          <w:b/>
          <w:i/>
          <w:sz w:val="24"/>
          <w:szCs w:val="24"/>
        </w:rPr>
        <w:t>лицензии</w:t>
      </w:r>
      <w:r>
        <w:rPr>
          <w:sz w:val="24"/>
          <w:szCs w:val="24"/>
        </w:rPr>
        <w:t xml:space="preserve"> на осуществление образовательной деятельности:  серия А № 26546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гистрационный    </w:t>
      </w:r>
    </w:p>
    <w:p>
      <w:pPr>
        <w:pStyle w:val="Normal"/>
        <w:spacing w:lineRule="auto" w:line="276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7 от 15 марта 2011 г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меется лицензия на право образовательной деятельности по программам начальной профессионального образования «Тракторист», «Каменщик», «Штукатур». Серия А  № 265488  от 13.03.2009 г., регистрационный № 345. В текущем году школа прошла государственную аккредитацию, свидетельство от 29 апреля 2011 года, регистрационный № 170.</w:t>
      </w:r>
    </w:p>
    <w:p>
      <w:pPr>
        <w:pStyle w:val="Normal"/>
        <w:spacing w:lineRule="auto" w:line="276"/>
        <w:ind w:left="142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работы  регламентированы </w:t>
      </w:r>
      <w:r>
        <w:rPr>
          <w:b/>
          <w:i/>
          <w:sz w:val="24"/>
          <w:szCs w:val="24"/>
        </w:rPr>
        <w:t>Уставом школы</w:t>
      </w:r>
      <w:r>
        <w:rPr>
          <w:sz w:val="24"/>
          <w:szCs w:val="24"/>
        </w:rPr>
        <w:t xml:space="preserve">, принятым на общем собрании трудового коллектива школы, утверждён постановлением главы администрации МО «Сернурский муниципальный район» от 12 февраля 2008 года. Юридический и фактический адрес школы: </w:t>
      </w:r>
      <w:r>
        <w:rPr>
          <w:spacing w:val="-3"/>
          <w:sz w:val="24"/>
          <w:szCs w:val="24"/>
        </w:rPr>
        <w:t xml:space="preserve">425460, Республика Марий Эл, Сернурский район,  с. Марисола, ул. Центральная,   д.21. </w:t>
      </w:r>
    </w:p>
    <w:p>
      <w:pPr>
        <w:pStyle w:val="Normal"/>
        <w:spacing w:lineRule="auto" w:line="276"/>
        <w:ind w:left="142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цензии школа осуществляет образовательный процесс по основным общеобразовательным программам:</w:t>
      </w:r>
    </w:p>
    <w:p>
      <w:pPr>
        <w:pStyle w:val="Normal"/>
        <w:spacing w:lineRule="auto" w:line="276"/>
        <w:ind w:left="142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ние – 5 лет;</w:t>
      </w:r>
    </w:p>
    <w:p>
      <w:pPr>
        <w:pStyle w:val="Normal"/>
        <w:spacing w:lineRule="auto" w:line="276"/>
        <w:ind w:left="142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– 4 года;</w:t>
      </w:r>
    </w:p>
    <w:p>
      <w:pPr>
        <w:pStyle w:val="Normal"/>
        <w:spacing w:lineRule="auto" w:line="276"/>
        <w:ind w:righ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– 5 лет;</w:t>
      </w:r>
    </w:p>
    <w:p>
      <w:pPr>
        <w:pStyle w:val="Normal"/>
        <w:spacing w:lineRule="auto" w:line="276"/>
        <w:ind w:right="283" w:firstLine="568"/>
        <w:jc w:val="both"/>
        <w:rPr/>
      </w:pPr>
      <w:r>
        <w:rPr>
          <w:sz w:val="24"/>
          <w:szCs w:val="24"/>
        </w:rPr>
        <w:t>Среднее (полное) общее образование – 2 года.</w:t>
      </w:r>
    </w:p>
    <w:p>
      <w:pPr>
        <w:pStyle w:val="Normal"/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 1 и 2 ступени обучение ведется в общеобразовательных классах. На 3 ступени – профильное обучение: физико-математический и химико-биологический, индустриально-технологический.</w:t>
      </w:r>
    </w:p>
    <w:p>
      <w:pPr>
        <w:pStyle w:val="Normal"/>
        <w:spacing w:lineRule="auto" w:line="276"/>
        <w:ind w:right="283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по направленностям:</w:t>
      </w:r>
    </w:p>
    <w:p>
      <w:pPr>
        <w:pStyle w:val="Normal"/>
        <w:spacing w:lineRule="auto" w:line="276"/>
        <w:ind w:right="283" w:firstLine="142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084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0"/>
                              <w:gridCol w:w="240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ь програм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о- краеведческа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о-биологическа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о-патриотическа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07.2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0"/>
                        <w:gridCol w:w="240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сть програм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осво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о- краеведческа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о-биологическа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патриотическа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right="284" w:firstLine="567"/>
        <w:jc w:val="both"/>
        <w:rPr/>
      </w:pPr>
      <w:r>
        <w:rPr>
          <w:sz w:val="24"/>
          <w:szCs w:val="24"/>
        </w:rPr>
        <w:t xml:space="preserve">Школа расположена в селе Марисола. Здание построено в 1990 году, имеет                     2 этажа  и рассчитано на 460 учащихся. Школа располагает спортивным залом, спортивной площадкой, актовым залом,  столовой на 115 мест,  кабинетами психолога и социального педагога, библиотекой. Общее количество учебных кабинетов – 25. </w:t>
      </w:r>
    </w:p>
    <w:p>
      <w:pPr>
        <w:pStyle w:val="Style20"/>
        <w:spacing w:lineRule="auto" w:line="276" w:before="0" w:after="0"/>
        <w:ind w:left="142" w:firstLine="567"/>
        <w:jc w:val="both"/>
        <w:rPr/>
      </w:pPr>
      <w:r>
        <w:rPr>
          <w:b/>
          <w:i/>
        </w:rPr>
        <w:t> </w:t>
      </w:r>
      <w:r>
        <w:rPr>
          <w:b/>
        </w:rPr>
        <w:t>Библиотека</w:t>
      </w:r>
      <w:r>
        <w:rPr/>
        <w:t xml:space="preserve"> обладает общим фондом 16646 книг, в том числе 1417 книг - учебная литература,  имеет компьютер. </w:t>
      </w:r>
    </w:p>
    <w:p>
      <w:pPr>
        <w:pStyle w:val="Style20"/>
        <w:spacing w:lineRule="auto" w:line="276" w:before="0" w:after="0"/>
        <w:ind w:left="142" w:firstLine="567"/>
        <w:jc w:val="both"/>
        <w:rPr/>
      </w:pPr>
      <w:r>
        <w:rPr>
          <w:b/>
          <w:i/>
        </w:rPr>
        <w:t> </w:t>
      </w:r>
      <w:r>
        <w:rPr>
          <w:b/>
        </w:rPr>
        <w:t>Компьютерный класс</w:t>
      </w:r>
      <w:r>
        <w:rPr/>
        <w:t xml:space="preserve"> подключен к Интернету, имеет 10 компьютеров, многофункциональное устройство (принтер-сканер-ксерокс),  интерактивную доску, проектор.</w:t>
      </w:r>
    </w:p>
    <w:p>
      <w:pPr>
        <w:pStyle w:val="Style20"/>
        <w:spacing w:lineRule="auto" w:line="276" w:before="0" w:after="0"/>
        <w:ind w:left="142" w:hanging="0"/>
        <w:jc w:val="both"/>
        <w:rPr>
          <w:b/>
          <w:b/>
        </w:rPr>
      </w:pPr>
      <w:r>
        <w:rPr>
          <w:b/>
          <w:i/>
        </w:rPr>
        <w:t xml:space="preserve">          </w:t>
      </w:r>
      <w:r>
        <w:rPr>
          <w:b/>
        </w:rPr>
        <w:t>Традиции школы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ого обучающегося с учетом его индивидуальных способностей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прерывного образования обучающихся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ередача педагогического опыта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спользование современных педагогических технологий в сочетании с эффективными традиционными   методами обучения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радиционных мероприятий как средство воспитания личности.       </w:t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реализуются программы: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240" w:after="200"/>
        <w:ind w:left="-218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даренные дети» 1- 11 классы</w:t>
      </w:r>
    </w:p>
    <w:p>
      <w:pPr>
        <w:pStyle w:val="Style21"/>
        <w:spacing w:before="240" w:after="200"/>
        <w:ind w:left="-218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о профилактике безнадзорности и правонарушений несовершеннолетних,  2010 -2013 год, 1-11 классы</w:t>
      </w:r>
    </w:p>
    <w:p>
      <w:pPr>
        <w:pStyle w:val="Style21"/>
        <w:spacing w:before="240" w:after="200"/>
        <w:ind w:left="142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1 года в 1 классе будет осуществлён переход на ФГОС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ингент  обучающихс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object w:dxaOrig="7605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-8.85pt;width:380pt;height:16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710034" r:id="rId2"/>
        </w:objec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Динамика контингента обучающихся за 7 л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hd w:fill="FFFFFF" w:val="clear"/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анных позволяет сделать вывод, что контингент обучающихся нестабилен. Увеличение в 2008-2010 годы за счёт набора школьников в классы начальной профессиональной подготовки. Социальная </w:t>
      </w:r>
      <w:r>
        <w:rPr>
          <w:bCs/>
          <w:sz w:val="24"/>
          <w:szCs w:val="24"/>
        </w:rPr>
        <w:t>диагностика</w:t>
      </w:r>
      <w:r>
        <w:rPr>
          <w:sz w:val="24"/>
          <w:szCs w:val="24"/>
        </w:rPr>
        <w:t xml:space="preserve">  показала различные уровни личностного развития детей, обучающихся в ОУ: от детей с высоким уровнем развития, обладающих интеллектуальными, музыкальными, художественными, спортивными способностями до детей с ослабленным умственным развитием. Разнородность контингента обучающихся подтверждает таблица.</w:t>
      </w:r>
    </w:p>
    <w:p>
      <w:pPr>
        <w:pStyle w:val="Normal"/>
        <w:tabs>
          <w:tab w:val="clear" w:pos="709"/>
          <w:tab w:val="left" w:pos="4143" w:leader="none"/>
        </w:tabs>
        <w:spacing w:lineRule="auto" w:line="276"/>
        <w:ind w:left="14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Социальный состав обучающихся</w:t>
      </w:r>
    </w:p>
    <w:p>
      <w:pPr>
        <w:pStyle w:val="Normal"/>
        <w:spacing w:lineRule="auto" w:line="276"/>
        <w:ind w:left="14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01"/>
        <w:gridCol w:w="1867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 уч.год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учащихся, обучающихся в ОУ.                Из них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и из полных сем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и из неполных сем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и из многодетных сем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ти из социально незащищенных сем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ети,  находящиеся под опе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ти-инвали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ти из неблагополучных сем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ч-ся стоящие на учете в мили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</w:tbl>
    <w:p>
      <w:pPr>
        <w:pStyle w:val="Normal"/>
        <w:shd w:fill="FFFFFF" w:val="clear"/>
        <w:spacing w:lineRule="auto" w:line="276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нализ таблицы позволяет сделать вывод, что в школе обучается большой процент социально-незащищенных детей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3. Кадровое обеспечение</w:t>
      </w:r>
    </w:p>
    <w:p>
      <w:pPr>
        <w:pStyle w:val="Normal"/>
        <w:ind w:left="360" w:hanging="0"/>
        <w:rPr/>
      </w:pPr>
      <w:r>
        <w:rPr>
          <w:b/>
          <w:bCs/>
        </w:rPr>
        <w:t>Количественный состав: всего в школе 34 работн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8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уководящих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А.А., Бурда В.Д., Фёдорова Н.А., Братухина Л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Уч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Ф.И.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а С.В.  Четкарёва Н.В.    Козлова Л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Англ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З.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Мате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А.Д.Сидоркина Ю.В. Скулкина В.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Хи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в А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Физ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.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Е.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стории и об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Би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а И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ача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ёва З.П., Макарова М.Н., Апаева Д.Д., Шабдарова Л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едагог-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астер пр.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озлов В.К., Смышляева Е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Александрова Т.Н., Яким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ванов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т.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оманова Л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Хореогра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Щабдарова Т.Э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Аккомпани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Ерофеев Э.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Хормейс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удин В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Дизай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ригорьев А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Ефим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Логоп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Максимова С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ук. к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нешний совмест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.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пециалист по 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винова З.Г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енный состав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пециалиста высшей категории (</w:t>
      </w:r>
      <w:r>
        <w:rPr>
          <w:bCs/>
          <w:sz w:val="24"/>
          <w:szCs w:val="24"/>
        </w:rPr>
        <w:t>2 учителя, 1 руководитель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педагогов – 1 квалификационной категор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педагога -  Значком «Отличник народного просвещения»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едагог  -  Нагрудным знаком «Почётный работник общего образования Российской Федерации»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учитель – почетной грамотой государственного собрания РМЭ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учителя - Почетной грамотой победителя конкурса лучших учителей Российской Федерации (2006-2007гг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едагог – заслуженный работник культуры РМЭ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чителя - мастера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 АНАЛИЗ ВЫПОЛНЕНИЯ УЧЕБ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рмативно-правовой основой формирования учебного плана МОУ «Марисолинская средняя (полная) общеобразовательная школа» являются Федеральный базисный учебный план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 (в ред. приказов Министерства образования и науки Российской Федерации от 20 августа 2008 г. № 241, от 30 августа 2010 г. № 889, от). Базисный учебный план общеобразовательных учреждений Республики Марий Эл, реализующих программы общего образования </w:t>
      </w:r>
      <w:r>
        <w:rPr>
          <w:bCs/>
          <w:sz w:val="24"/>
          <w:szCs w:val="24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(в редакции приказа от 30 августа 2011 года № 1002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ый план для первого класса составлен на основе Федерального государственного образовательного стандарта  начального  общего образования, примерного базисного учебного плана, утвержденного приказом Министерства образования России (МОиН РФ № 373 от 06.110.2009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 решением педагогического совета  (</w:t>
      </w:r>
      <w:r>
        <w:rPr>
          <w:i/>
          <w:sz w:val="24"/>
          <w:szCs w:val="24"/>
        </w:rPr>
        <w:t>протокол № 16 от 30.08.2011 г</w:t>
      </w:r>
      <w:r>
        <w:rPr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u w:val="single"/>
        </w:rPr>
        <w:t xml:space="preserve">Особенности образования на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ступени обуч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2-4 классов обучаются по учебному плану с русским языком обучения. Учащиеся 1 класса по ООП 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нформатика и ИКТ» в 3-4 классах изучается в качестве учебного модуля в рамках предмета «Технология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 РМЭ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- 3 классах – 2 часа – марийский язык и литерату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 час   - ИК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4 классе – 2 часа – марийский язык и литер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,5 часа – ИКН, 0,5 часа – ОРКСЭ (0,5 часа ИКН изучается интегрировано с марийской литературо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й компонен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2-4 классах 1 час – русский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в 1 классе - за счёт кружковой работы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 образования на II ступени обу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еся II ступени обучаются по учебному плану с русским (неродным) языком обучения. Предметы федерального и регионального компонентов изучаются в полном объё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 РМЭ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5 классе 2 часа марийского языка и 2 часа литера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5 часа ИКН, 0,5 – ОРКСЭ (0,5 часа ИКН изучается интегрировано с марийской литературо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8 классах   2 часа марийского языка и 1 час литературы, 1 час  ИКН. В 9 классе 1 час марийского языка и 1 час литературы, 1 час  ИК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компон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класс - 1 час – биология, географ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понент образовательного учреждения  в 9 классе используется для организации предпрофильной подготовки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час – математика\ русский язык\ биолог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час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химия\ физика\ обществ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обенности образования на III ступени обу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2003 года введено профессиональное обучение. Получена лицензия № 345 от 13 марта 2009 года на обучение по специальностям: «Каменщик», «Штукатур», «Тракторист» категории «С», «Е». Учебный предмет технология используется на обучение по данным специаль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скомплектован десятый класс  по программе универсального обучения с группой индустриально-технологического профиля.    11а класс – физико-математического профиля, 11б класс - химико-биологического профиля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Компонент РМ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регионального национального компон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0-11-х классах: 1 час марийский язы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 час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итывая распоряжение Правительства РМЭ от 27.07.2007 года   № 370-р «О мерах по совершенствованию подготовки граждан допризывного возраста к военной службе», уроки  ОБЖ проводятся за счёт компонента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компонента О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учебные предметы – 9 класс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имия – 1 час: «Химия в решении глобальных проблем» – 17 часов; «Химия и экология» - 17 часов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ология -1 час: «Карта человеческого тела» - 17 часов, «Загадки живой клетки» - 17 часов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сский язык – 1 час: элективные курсы «Законы русской орфографии и пунктуации» - 17 часов, «Учимся писать сочинения» - 17 часов.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атематика 1 час отводится в поддержку основного курса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ивные учебные предметы - 10 класс: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матика – 2  часа, отводится на развитие содержания  основного курса базового предмета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сский язык – 2 часа: отводится на развитие содержания  основного курса базового предмета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я - 2 часа: 1 час отводится на развитие содержания  основного курса базового предмета, дополнительной подготовки для сдачи ЕГЭ, 1 час -  «Химия и искусство» -17 часов; «Химия в быту» - 17 часов;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ология – 2 часа: 1 час отводится на развитие содержания  основного курса базового предмета, 1 час – элективные курсы: «Загадки живой клетки» - 17 часов, «Решение задач по молекулярной биологии и генетике» - 17 часов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женерная графика – 2 часа, электротехника – 1 час - профильные предметы по программам ФГУ «Йошкар-Олинский строительный технику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ивные учебные предметы -  11 класс: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 час биология \ химия – элективные курсы «Эволюция систем органов животных и растений, «Решение задач по химии».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сский язык – 2 часа: отводится на развитие содержания  основного курса базового предмета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– 1 час:   элективные курсы: «Политический круиз» -17 часов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В лабиринте закона» -17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эстетическое развитие учащихся осуществлялось</w:t>
        <w:tab/>
        <w:t xml:space="preserve"> также через блок дополнительного образования, который представлен объединениями: творческое объединение народного танца, хоровая студия, «Юнкор»,  клуб «Виктория»,  спортивными секциями: мини-футбол, общефизическая подготовка, волейбол,   при школе работает ДЮСШ, Школа искусств, кружки от ДДТ: спортивный туризм и краеведение, экологический кружок, вольная борьба. 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. АНАЛИЗ УЧЕБНО МЕТОДИЧЕСКОЙ РАБОТ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овершенствование учебно-воспитательного процесса в условиях модернизации образования как средство повышения мотивации школьников к обучению» </w:t>
      </w:r>
    </w:p>
    <w:p>
      <w:pPr>
        <w:pStyle w:val="FR1"/>
        <w:spacing w:lineRule="auto" w:line="240" w:before="3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етодической работы в школе</w:t>
      </w:r>
    </w:p>
    <w:p>
      <w:pPr>
        <w:pStyle w:val="Normal"/>
        <w:spacing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ДАЧИ методической работы в школе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Пополнение информационного педагогического школьного банка данных о педагогическом опыте через обобщение и изучение опыта рабо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их</w:t>
      </w:r>
      <w:r>
        <w:rPr>
          <w:sz w:val="24"/>
          <w:szCs w:val="24"/>
        </w:rPr>
        <w:t xml:space="preserve"> коллег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учителям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Анализ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Создание собственных методических разработок, адаптация и модификация традиционных методик, индивидуальных технологий и програм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методической работы в школе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 xml:space="preserve">Методическое сопровождение </w:t>
      </w:r>
      <w:r>
        <w:rPr>
          <w:color w:val="000000"/>
          <w:sz w:val="24"/>
          <w:szCs w:val="24"/>
          <w:shd w:fill="FFFFFF" w:val="clear"/>
        </w:rPr>
        <w:t xml:space="preserve">по </w:t>
      </w:r>
      <w:r>
        <w:rPr>
          <w:bCs/>
          <w:color w:val="000000"/>
          <w:sz w:val="24"/>
          <w:szCs w:val="24"/>
          <w:shd w:fill="FFFFFF" w:val="clear"/>
        </w:rPr>
        <w:t>введению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едерального государственного образовательного стандарта начального</w:t>
      </w:r>
      <w:r>
        <w:rPr>
          <w:sz w:val="24"/>
          <w:szCs w:val="24"/>
        </w:rPr>
        <w:t xml:space="preserve"> общего образования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етодической работы в школе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Предметные недел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русского языка и литературы – 19-24 март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марийского языка и литературы – 12-17 декабр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английского языка – 5 – 10 март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истории и обществознания - 13-18 февраля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физики и математики – 9-14 апрел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биологии – 19-24 декабр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еля химии – 12-17 мар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ые уроки</w:t>
      </w:r>
      <w:r>
        <w:rPr>
          <w:sz w:val="24"/>
          <w:szCs w:val="24"/>
        </w:rPr>
        <w:t xml:space="preserve">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Виды сложноподчинённых предложений», 8 класс, Четкарёва Н.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оэзия » марийский язык 9 класс,  Максимова С.М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порт», английский язык 10 класс, Семёнова З.И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Здоровье и еда», английский язык  6 класс, Семёнова З.И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Углерод», химия 9 класс, Марченков А.С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Удивительные птицы», окружающий мир 1 класс, Макарова М.Н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ы знаем, мы умеем», русский язык во 2 классе, Соловьёва З.П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Звук Н», русский язык в 1 классе, Макарова М.Н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риродные зоны: тундра»,  окружающий мир в 4 классе, Апаева  Д. Д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редложения с однородными членами», русский язык , Апаева Д.Д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Круговорот веществ в биосфере», биология в 11 классе, Бурда В.Д.; 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езличные глаголы», русский язык в 6 классе, Четкарёва Н.В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Решение уравнений высшего порядка», математика,11 кл., Васильева А.Д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Деление многозначных чисел», математика,  3 кл., Шабдарова Л.М.,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ак вкусно!»  англ. язык, 5 кл., Семёнова З.И., Якимова А.В.,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еформы П. Столыпина» история в 9 классе, Максимова А.С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«Марий   калыкын  пайремж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ИКН в 6 классе, Александрова Т.Н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Электролитическая диссоциация», химия в 8 классе, Марченков А.С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лавание тел», физика в 7 классе,  Сидоркина Ю.В.;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Уло кугу йоратымаш»,  мар. литература,  11а кл., Максимова С.М.; 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Умножение чисел», математика, 2 класс,  Соловьёва З.П.</w:t>
      </w:r>
    </w:p>
    <w:p>
      <w:pPr>
        <w:pStyle w:val="3"/>
        <w:widowControl w:val="false"/>
        <w:spacing w:before="0" w:after="0"/>
        <w:rPr/>
      </w:pPr>
      <w:r>
        <w:rPr>
          <w:b/>
          <w:sz w:val="24"/>
          <w:szCs w:val="24"/>
        </w:rPr>
        <w:t>Мастер-класс</w:t>
      </w:r>
      <w:r>
        <w:rPr>
          <w:sz w:val="24"/>
          <w:szCs w:val="24"/>
        </w:rPr>
        <w:t xml:space="preserve"> участников конкурса «Учитель года - 2012»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Только мама есть одна» - подготовка к сочинению-рассуждению по рассказу К. Паустовского «Телеграмма»  Петухова С.В.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ифровая живопись», проводит Григорьев А.И., учитель ИЗ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е требования к педагогам побуждают их </w:t>
      </w:r>
      <w:r>
        <w:rPr>
          <w:b/>
          <w:sz w:val="24"/>
          <w:szCs w:val="24"/>
        </w:rPr>
        <w:t>повышать квалификацию</w:t>
      </w:r>
      <w:r>
        <w:rPr>
          <w:sz w:val="24"/>
          <w:szCs w:val="24"/>
        </w:rPr>
        <w:t>. Педагоги, прошедшие курсовую переподготовку по предмету в ГОУ ОПО (ПК)С «Марийский институт образования»</w:t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2"/>
        <w:gridCol w:w="5746"/>
        <w:gridCol w:w="807"/>
        <w:gridCol w:w="12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начального общего образо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01.04.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Ю.В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физи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01.04.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рёва Н.В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ключевых компетенций ученика 21 века в процессе преподавания русского языка и литер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8.04.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М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ключевых компетенций ученика 21 века в процессе преподавания марийского языка и литер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 – 01.04.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Э.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ошкольного образо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-25.03.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Ю.В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разовательного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З.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разовательного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актики управления образовательным учреждением в условиях ИКТ - насыщенной сре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 – 09.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К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профессиональной подготов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-03.12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дизайн образовательного менеджмента (Сутырина О.Н., Анисимова О.С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 23.12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ревоз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К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ревоз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0"/>
        <w:gridCol w:w="4978"/>
        <w:gridCol w:w="925"/>
        <w:gridCol w:w="12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Зоя Иван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УУД на уроках иностранного язы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-10.02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Габдулл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ормирования УУД на уроках естественно-научного цик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-02.0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Э.Я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звития дошкольного образования: Реализация основной общеобразовательной программы ДОУ в соответствии с ФГ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-17.02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Зоя Иван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остранному языку учащихся начальных классов в условиях ФГО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7.04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гарита Виталь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участников образовательного процесса в условиях введения ФГО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20.04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Зоя Геннадь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-22.0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Зоя Геннадь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ционное простран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-04.04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Ю.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ционное простран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-11.0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Ю. 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преподавате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-13.0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. 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 детей с ограниченными возможностями здоров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 М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 детей с ограниченными возможностями здоров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ева Д.Д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шли краткосрочные курсы 12 учителе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22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посетили семинары по вопросам организации учебно-воспитательной работы в ОУ, внедрению ФГО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Внеурочная деятельность в рамках реализации ФГОС» - ССШ№2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истемно-деятельностный подход в воспитании подрастающего поколения» ССШ№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истемно-деятельностный подход в обучении», ССШ№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Встреча с педагогической общественностью реализующей ФГОС», РОО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етодическое сопровождение реализации ФГОС в школах», РОО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еминар педагогов-психологов» ССШ№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пыт работы по реализации концепции духовно-нравственного воспитания личности», Кукнурская СШ.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Детство без насилия и жестокости», ССШ№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одержание коррекционной работы с учащимися начальных классов»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Государственное общественное управление в системе образования»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оль духовно-эстетического воспитания школьников в условиях ФГОС»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инар-совещание, посвящённый Дню майской письменности, ССШ №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инар «Электронная учительская», ССШ№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ттестовались следующие работн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2"/>
        <w:gridCol w:w="1954"/>
        <w:gridCol w:w="1970"/>
        <w:gridCol w:w="20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овалис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втина Дмитри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Валентина Демьян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рёва Нина Владими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гарит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Юлия Васил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дарова Лидия Михайл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Ким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ситу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Эльвира Яныш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ситуация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года в педагогическом коллективе школы высшую категорию имеют – 2 педагога, первую – 15, вторую – 7, не имеют категории – 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Будут аттестоваться в 2012-2013 учебном год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69"/>
        <w:gridCol w:w="1442"/>
        <w:gridCol w:w="1255"/>
        <w:gridCol w:w="1322"/>
        <w:gridCol w:w="1433"/>
        <w:gridCol w:w="1016"/>
        <w:gridCol w:w="125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 (испыта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аттестации</w:t>
            </w:r>
          </w:p>
        </w:tc>
      </w:tr>
      <w:tr>
        <w:trPr>
          <w:trHeight w:val="9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 (дата присво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уе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рёва Н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3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Зоя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Лидия Саве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 учителя  будут аттестоваться на высшую категорию. Один педагог – как руководитель. Один  - на соответствие занимаемой должности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 в текущем год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ётной грамотой РОО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Емельянова И.Г., учитель биологии, Козлов В.К., мастер п/о, Якимова А.В., социальный педаго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ётной грамотой МО «Сернурский муниципальный район»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авлов Е.А., учитель ОБЖ, Марченков А.С., учитель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минары, проведённые силами коллектива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Школьного уровня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44068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092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ция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.2011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творческих способностей одарённы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12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а урока по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2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сть урока – результат организации активной деятельности учащих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12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оспитательной работы в классных коллек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3.4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092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педагогически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.2011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творческих способностей одарённы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1.2012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а урока по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сть урока – результат организации активной деятельности учащих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2.2012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оспитательной работы в классных коллек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йонного уров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ы  РМО учителей  биологии, воспитателей ДОУ, учителей физкультуры.  Перед общественностью села и педагогами района состоялся творческий отчёт школы: «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Компетентностный подход в обучении. (07.04.2012). </w:t>
      </w:r>
    </w:p>
    <w:p>
      <w:pPr>
        <w:pStyle w:val="Normal"/>
        <w:rPr/>
      </w:pPr>
      <w:r>
        <w:rPr>
          <w:b/>
          <w:sz w:val="24"/>
          <w:szCs w:val="24"/>
        </w:rPr>
        <w:t>Участие учителей в конкурсах различного уровня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  <w:t>Районный уров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702"/>
        <w:gridCol w:w="180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В.Д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емию главы администрации МО «Серну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.В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И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профсоюзного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Республиканский конкурс «Самый классный класс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В.Д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  <w:t>Республиканский уров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99"/>
        <w:gridCol w:w="170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.А.</w:t>
            </w:r>
          </w:p>
          <w:p>
            <w:pPr>
              <w:pStyle w:val="Normal"/>
              <w:rPr/>
            </w:pPr>
            <w:r>
              <w:rPr/>
              <w:t>Романова Л.И.</w:t>
            </w:r>
          </w:p>
          <w:p>
            <w:pPr>
              <w:pStyle w:val="Normal"/>
              <w:rPr/>
            </w:pPr>
            <w:r>
              <w:rPr/>
              <w:t>Александрова Т.Н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учшую организацию туристско-краеведческой  и экскурс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тодическ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Е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«Конспект за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йский уров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880"/>
        <w:gridCol w:w="16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 по применению ЭОР                             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. За предоставления своего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педагогических идей «Открытый урок» Конкурс презентация к урок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айтов «Позитивный коннект 2011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.В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оделись улыбкою своей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учителей на  конференциях (тема, дата выступл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92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тема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С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-ориентированный подход при подготовке к ЕГЭ»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 В.Д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трудничество как средство личностно-ориентированного обу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М.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-ориентированный подход в обучении первокласс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.С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в современных условия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Ю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ция учителя основа развития компетентностей учащих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З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опыта работы учителя английского я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 В.Д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учебной деятельности средствами рифмованного изложения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</w:t>
            </w:r>
          </w:p>
        </w:tc>
      </w:tr>
    </w:tbl>
    <w:p>
      <w:pPr>
        <w:pStyle w:val="Normal"/>
        <w:ind w:left="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учебно-методических сборников и разработок: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ерк «История пионерской дружины им. Зои Космодемьянской»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журнал «Наука и творчество», Москва, 2012 г., 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азета «Пионерская правда», Романова Л.И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ятся к публикации методические разработки уроков и внеклассных мероприятий в журнале «Педагогический курьер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6. АНАЛИЗ   СОСТОЯНИЯ   КАЧЕСТВА   ЗНАНИЙ,   УМЕНИЙ   и   НАВЫКОВ   УЧАЩИХС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ачало учебного года - 225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о в течение года – 4 выбыло, прибыл – 1 учащи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ец года – 222 учащих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того, в течение года обучался Смоленцев Максим, 5 класс, числящийся в Звениговской школе-интер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дено 169, выпущено 53, из них 11 класс – 36 выпускн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 – 17 выпускников, из них одна  со справк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в школе осуществлялся педагогический мониторинг. Одним  из его этапов являлось отслеживание  и анализ качества обучения и образования по ступеням обучения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</w:rPr>
      </w:pPr>
      <w:r>
        <w:rPr>
          <w:b/>
        </w:rPr>
        <w:t>Первая ступень обучения</w:t>
      </w:r>
    </w:p>
    <w:p>
      <w:pPr>
        <w:pStyle w:val="Normal"/>
        <w:jc w:val="both"/>
        <w:rPr/>
      </w:pPr>
      <w:r>
        <w:rPr/>
        <w:t>Динамика качества знаний по четвертям</w:t>
      </w:r>
    </w:p>
    <w:tbl>
      <w:tblPr>
        <w:tblW w:w="860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4"/>
        <w:gridCol w:w="1494"/>
        <w:gridCol w:w="1494"/>
        <w:gridCol w:w="1494"/>
        <w:gridCol w:w="1494"/>
        <w:gridCol w:w="1134"/>
      </w:tblGrid>
      <w:tr>
        <w:trPr>
          <w:trHeight w:val="3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чет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чет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>
          <w:trHeight w:val="267" w:hRule="atLeast"/>
        </w:trPr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7" w:hRule="atLeast"/>
        </w:trPr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начальном звене 4 учащиеся стали отличниками</w:t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ая  сту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качества знаний по четвертя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ragraph">
                  <wp:posOffset>56515</wp:posOffset>
                </wp:positionV>
                <wp:extent cx="546354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етв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етв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чет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8.75pt;mso-wrap-distance-left:0pt;mso-wrap-distance-right:9pt;mso-wrap-distance-top:0pt;mso-wrap-distance-bottom:0pt;margin-top:4.4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94"/>
                        <w:gridCol w:w="1494"/>
                        <w:gridCol w:w="1494"/>
                        <w:gridCol w:w="1494"/>
                        <w:gridCol w:w="1494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тв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етв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чет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клас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личниками стали 10 уча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туп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качества знаний по полугодиям</w:t>
      </w:r>
    </w:p>
    <w:tbl>
      <w:tblPr>
        <w:tblW w:w="860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4"/>
        <w:gridCol w:w="1980"/>
        <w:gridCol w:w="2160"/>
        <w:gridCol w:w="2160"/>
      </w:tblGrid>
      <w:tr>
        <w:trPr>
          <w:trHeight w:val="3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</w:tbl>
    <w:p>
      <w:pPr>
        <w:pStyle w:val="TextBody"/>
        <w:tabs>
          <w:tab w:val="clear" w:pos="709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ников – 4 учащихся </w:t>
      </w:r>
    </w:p>
    <w:p>
      <w:pPr>
        <w:pStyle w:val="TextBody"/>
        <w:tabs>
          <w:tab w:val="clear" w:pos="709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намика качества знаний по школе в течение года</w:t>
      </w:r>
    </w:p>
    <w:p>
      <w:pPr>
        <w:pStyle w:val="TextBody"/>
        <w:tabs>
          <w:tab w:val="clear" w:pos="709"/>
          <w:tab w:val="left" w:pos="2043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72390</wp:posOffset>
                </wp:positionV>
                <wp:extent cx="4726940" cy="223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492"/>
                              <w:gridCol w:w="1639"/>
                              <w:gridCol w:w="1768"/>
                              <w:gridCol w:w="96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ет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ет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т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5204" w:dyaOrig="253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0.95pt;margin-top:31.7pt;width:261.05pt;height:126.3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509592523" r:id="rId4"/>
                                    </w:object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76pt;mso-wrap-distance-left:0pt;mso-wrap-distance-right:9pt;mso-wrap-distance-top:0pt;mso-wrap-distance-bottom:0pt;margin-top:5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492"/>
                        <w:gridCol w:w="1639"/>
                        <w:gridCol w:w="1768"/>
                        <w:gridCol w:w="96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т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етв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т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5204" w:dyaOrig="25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0.95pt;margin-top:31.7pt;width:261.05pt;height:126.3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339841532" r:id="rId6"/>
                              </w:object>
                              <w:t>44,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043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709"/>
          <w:tab w:val="left" w:pos="2043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043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043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440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3"/>
        <w:rPr>
          <w:szCs w:val="24"/>
        </w:rPr>
      </w:pPr>
      <w:r>
        <w:rPr>
          <w:szCs w:val="24"/>
        </w:rPr>
        <w:t>Рис.1.  Динамика качества знаний по четвертям текущего учебного года по школе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142" w:firstLine="218"/>
        <w:jc w:val="both"/>
        <w:rPr/>
      </w:pPr>
      <w:r>
        <w:rPr>
          <w:sz w:val="24"/>
          <w:szCs w:val="24"/>
        </w:rPr>
        <w:t>По итогам 2011-2012 учебного года качество знаний ниже, чем в прошлом году, 50% - 48% соответственно. Проводился мониторинг уровня сформированности компетентностей по русскому языку и математике в виде  административных контрольных работ  «на входе», промежуточных контрольных работ (полугодовой контроль), итоговый контроль.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итогового контроля уровня знаний учащихся 1 – 8 и 10 классов  за 2011 – 12 учебный год по решению педагогического совета проводились         экзамены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2-4 классах по математике;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в 5 классе  по английскому языку;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в 6 классе  по биологии;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в 7 классе по физике;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классе по химии; </w:t>
      </w:r>
    </w:p>
    <w:p>
      <w:pPr>
        <w:pStyle w:val="TextBody"/>
        <w:tabs>
          <w:tab w:val="clear" w:pos="709"/>
          <w:tab w:val="left" w:pos="2043" w:leader="none"/>
        </w:tabs>
        <w:spacing w:lineRule="auto" w:line="24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классе по физике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ровень учебной деятельности  в выпускных классах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6465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.3pt;width:324.7pt;height:15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8616233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ис. 2.  Динамика качества знаний в выпускных клас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/>
        <w:t>Результаты ГИА в 9 классе 2012 г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усский язык сдали все учащиеся, по математике не справились – 1, по биологии не справились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Результаты ЕГЭ  в 11  классе 2011 года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5"/>
        <w:gridCol w:w="1915"/>
        <w:gridCol w:w="10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На конец года 36 выпускников, к экзаменам допущены все. Обязательные экзамены сдали все, по выбору – не справились 3, из них 1 по двум предметам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7. АНАЛИЗ УЧАСТИЯ ВО ВНЕКЛАССНЫХ    МЕРО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тоги районных олимпи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0-2011 года</w:t>
      </w:r>
    </w:p>
    <w:p>
      <w:pPr>
        <w:pStyle w:val="Normal"/>
        <w:rPr/>
      </w:pPr>
      <w:r>
        <w:rPr>
          <w:sz w:val="24"/>
          <w:szCs w:val="24"/>
        </w:rPr>
        <w:t>В районных олимпиадах всего участвовало 35 учащихся по 15 предметам, из них 8 учащихся – дважды; 3 учащихся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ижды: Сидоркина М., Танерова Е. Максимова О.; в четырёх олимпиадах – Рыбакова Анна.</w:t>
      </w:r>
    </w:p>
    <w:p>
      <w:pPr>
        <w:pStyle w:val="Normal"/>
        <w:rPr/>
      </w:pPr>
      <w:r>
        <w:rPr/>
        <w:t xml:space="preserve">Победители и призёры районных олимпиад 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214"/>
        <w:gridCol w:w="2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ева Натал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н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улова 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н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З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Владис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ёва Н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ева 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С.М.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С.М.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дарова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С.М.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сего 1 победитель, 8 призёров. </w:t>
      </w:r>
      <w:r>
        <w:rPr>
          <w:bCs/>
          <w:sz w:val="24"/>
          <w:szCs w:val="24"/>
        </w:rPr>
        <w:t>Результативность - 11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влова Т. участник   республиканской олимпиады по физкультуре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ая олимпиада по русскому языку, литературе («Центр поддержки талантливой молодёжи») – 5 учащихся (Скобелева М. – 83,7%, Агапов В.- 87%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езультаты районных  олимпиад в начальном звене:           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идоркина Диана, 4 класс, призёр по русскому языку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object w:dxaOrig="6164" w:dyaOrig="2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.85pt;width:308.55pt;height:140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8536050" r:id="rId10"/>
        </w:object>
      </w:r>
      <w:r>
        <w:rPr>
          <w:b/>
          <w:bCs/>
          <w:iCs/>
        </w:rPr>
        <w:t>Динамика количества победителей и призёров олимпиад за три год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Рис.3. Количество победителей и призёров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детей в мероприятиях различного уров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чинения, литературные конкур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уровень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 чтецов «Живая классика» (6 участников): победители -  Апаев Дмитрий, Скобелева Мария (6 класс),  Васеева Диана (5 класс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 чтецов «Русь. Россия. Родина» (7 участников): победители – Скобелева Мария, Апаев Д. (6 класс), Максимова О. (10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уровень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чтецов «Живая классика» (3 участника):  участие - Апаев Дмитрий, Скобелева Мария, Васеева Диан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чтецов «Русь. Россия. Родина» (7 участников): Скобелева Мария, Апаев Дмитрий (6 класс), Максимова Ольга (10 класс): победители – Скобелева Мария – 1 место; Максимова Ольга – 2 мест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ы  школьных газет – 1 место, 2 мест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 «Самырык тукым», Емельянов А., 1 место. Максимов А,                 1 место, Шабдарова А., 1 место, Созонова В., 2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й уровень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нский конкурс юных фотолюбителей в номинации «Окно в мир», Скобелева М., 6 класс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творческих работ ко Дню МИД, Агапова Ю., сертификат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ный конкурс, посвящённый 100-летию О. Ипая, Емельянов А.- 2 место, Максимов А.- 2 место, Шабдарова А.- победитель в номинации «За патриотизм»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Конкурс «Самырык тукым», Емельянов А.- 1 мест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ий уровень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сочинений «Сказка в новогоднюю ночь», Кузьминых А., 9 класс, сертификат участника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творческих работ «Спасибо, учитель», Лукиянова Е., 9 класс – 2 место. Павлова Е., 11 класс – 3 мест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удожественно-эстетического на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й уровень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эстрадного творчества «Эстрадный вернисаж» Максимова О., 10 класс - 2 место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эстрадной песни «Утренняя звезда» - 3 место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детского творчества «Самырык тукым» - 2 место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Таланты без границ 2012 год – 1 место (возрастная категория 10-11        классы)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Конкурс «Самырык тукым», младшая и старшая танцевальные группы – 3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ы рисунков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уро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09"/>
        <w:gridCol w:w="2126"/>
        <w:gridCol w:w="1670"/>
      </w:tblGrid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и 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Д., 8 кл., Иванова Т., 9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в Сернурском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, 4 кл., Рыбакова Н., 8 кл., Иванова Т., 9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еспубликанские конкурс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модеятельных художников                   п. Медвед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М., 7 кл, Казакова Г., 6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бедитель районного этап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Н., 8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высокое качество 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– не заба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ева Д., 7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гу ли я изменить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- душа России, душа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ый фестиваль «Детство без границ»: конкурс «Веков связующ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аев Д., 6 кл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Таня, 9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ки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ня, 9 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мирный конкурс рисунков «Дети рисуют свой русский мир: «Мир русского сл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янова М., 7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Г., Шабдарова А., 4 кл., Пакеева Д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шкова М., 7 кл., Паймеров С., Рыбакова Н., 8 кл., Павлова Т., 11 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b/>
                <w:sz w:val="24"/>
                <w:szCs w:val="24"/>
              </w:rPr>
              <w:t>Финалисты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5 работ – районного, 11 – республиканского,    11 – всероссийского и международного уров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ПК «Мои первые шаги в науку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440"/>
        <w:gridCol w:w="1620"/>
        <w:gridCol w:w="14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ь моих однокласс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Мария,                 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                   «За лучшую презентац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ёва Н 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тча во языцех» (комплексный анализ повести «Бедная Лиз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ёва Н В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иги – наши лучшие друзья? Проблема чтения в Марисолинской школ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ых Анжел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кия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атерина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зубы – основа здоровья и крас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дулова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стасия, 11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                   «За практическое прим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 Д.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мыльных пузы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дарова Вероника,               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                   «За практическое прим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Ю.В.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в творчестве Зинаиды Васильевны Ермак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вьё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С.М.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пищ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кина Мария,                  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е краеведческие 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родные поверья», Кузьминых А, 9 класс, участие, руководитель Александрова Т.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стория одной фотографии», Максимова Ольга, 10 класс, 1 место, руководитель Максимова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ческая конференция «Школа – территория здоров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удьте здоровы», Яндулова Анастасия, победитель, руководитель Бурда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доровая пища, основа здоровья», Кузьминых А, 9 класс, Романова Л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йонная научно-исследовательская конференция «Человек. Природа. Творчество».</w:t>
      </w:r>
      <w:r>
        <w:rPr>
          <w:bCs/>
          <w:sz w:val="24"/>
          <w:szCs w:val="24"/>
        </w:rPr>
        <w:t xml:space="preserve">  «Динамика популяции речного бобра», Фёдоров Андрей,               2 место, руководитель Бурда В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экологическ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Школьного уровн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но-музыкальная композиция «Природа зимой». Мини-сценка «Маленькой Ёлочке хорошо в лесу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овые мероприятия: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садка саженцев ели – 2,3 г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ение культур – 3 г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закладка аллеи в честь юбилея детской организации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уборка территории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уход за цветник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йонная акция «Летопись добрых дел»,</w:t>
      </w:r>
      <w:r>
        <w:rPr>
          <w:bCs/>
          <w:sz w:val="24"/>
          <w:szCs w:val="24"/>
        </w:rPr>
        <w:t xml:space="preserve"> 1 мест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ный конкурс экологических агитбригад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начальной школы, 1 место. Руководитель Апаева Д.Д.</w:t>
      </w:r>
    </w:p>
    <w:p>
      <w:pPr>
        <w:pStyle w:val="Normal"/>
        <w:rPr/>
      </w:pPr>
      <w:r>
        <w:rPr>
          <w:b/>
          <w:bCs/>
          <w:sz w:val="24"/>
          <w:szCs w:val="24"/>
        </w:rPr>
        <w:t>Весенний экологический слёт</w:t>
      </w:r>
      <w:r>
        <w:rPr>
          <w:bCs/>
          <w:sz w:val="24"/>
          <w:szCs w:val="24"/>
        </w:rPr>
        <w:t xml:space="preserve"> (Мустаево). Стародубцев Н, Глушкова М, Пакеева Д. – 1 место. Проект экологической тропы «Зелёный мир».</w:t>
      </w:r>
    </w:p>
    <w:p>
      <w:pPr>
        <w:pStyle w:val="Normal"/>
        <w:ind w:left="4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ления агитбригады «Родник» на церемонии вручения премии главы администрации, 22 ма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спубликанская выставка овощей – 16 сентября 2011 год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4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ормили выставку на тему «Центры происхождения культурных растений». На карте расположили маленькие образцы (дикорастущие предки) и крупные овощи (культурные растения). Художественно представили её. Стали победителями в номинации «Овощ-гигант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нский слёт юннатов – 17 сентября. </w:t>
      </w:r>
    </w:p>
    <w:p>
      <w:pPr>
        <w:pStyle w:val="Normal"/>
        <w:ind w:left="435" w:hanging="0"/>
        <w:rPr/>
      </w:pPr>
      <w:r>
        <w:rPr>
          <w:bCs/>
          <w:sz w:val="24"/>
          <w:szCs w:val="24"/>
        </w:rPr>
        <w:t xml:space="preserve">Фёдоров Андрей занял </w:t>
      </w:r>
      <w:r>
        <w:rPr>
          <w:b/>
          <w:bCs/>
          <w:sz w:val="24"/>
          <w:szCs w:val="24"/>
        </w:rPr>
        <w:t>1 место</w:t>
      </w:r>
      <w:r>
        <w:rPr>
          <w:bCs/>
          <w:sz w:val="24"/>
          <w:szCs w:val="24"/>
        </w:rPr>
        <w:t xml:space="preserve"> в теоретическом туре. Яндулова Анастасия представила работу «Технология выращивания картофеля под соломой». Общекомандное – </w:t>
      </w:r>
      <w:r>
        <w:rPr>
          <w:b/>
          <w:bCs/>
          <w:sz w:val="24"/>
          <w:szCs w:val="24"/>
        </w:rPr>
        <w:t>3 место</w:t>
      </w:r>
      <w:r>
        <w:rPr>
          <w:bCs/>
          <w:sz w:val="24"/>
          <w:szCs w:val="24"/>
        </w:rPr>
        <w:t>. Работа вышла на очный тур Всероссийского слёта юннат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анская экологическая агитбригада, Диплом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еп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интеллектуальных играх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сский медвежонок –                                                                       3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ИТ –                                                                                                   8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Британский бульдог»                                                                       15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олотое Руно                                                                                       1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енгуру» - математика для всех                                                       35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енгуру» - математика  выпускникам                                              26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еловек и природа                                                                                8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ежный математический чемпионат                                        31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ежный чемпионат по обществознанию                                 10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ежный географический чемпионат                                        2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ёжный филологический чемпионат                                       32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лодёжный чемпионат по английскому языку                             7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лодёжный чемпионат по химии                                                   13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ёжный чемпионат по литературе                                             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ёжный чемпионат по русскому языку                                   11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знайка    (6 победителей)                                                          48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исковик     (2 победителя)                                                                5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асатели                                                                                             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350 участий, из них 64 в 11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образовательные услуг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ж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ультатив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е кур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ая юношеская спортивная шко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ошеский туристский краеведческий  цент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дом твор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кола искусств»</w:t>
      </w:r>
    </w:p>
    <w:p>
      <w:pPr>
        <w:pStyle w:val="Normal"/>
        <w:jc w:val="center"/>
        <w:rPr/>
      </w:pPr>
      <w:r>
        <w:rPr/>
        <w:t>Кружк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6"/>
        <w:gridCol w:w="2322"/>
        <w:gridCol w:w="1713"/>
        <w:gridCol w:w="11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ые гон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З. 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рова О 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 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ев Н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борьб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инз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 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ое многоборь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.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.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омки Акпарс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 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дарова Т. 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ко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кру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ё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кина В.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З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-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ёва Н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Ю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кина В.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В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, 10,11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 А 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зан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 2-4 к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Д 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занято кружковой работой 222 учащихся, что составляет 100%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ивность работы кружков «Туризм», «ОФП»,   руководитель Павлов Е.А.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91"/>
        <w:gridCol w:w="1339"/>
        <w:gridCol w:w="2067"/>
        <w:gridCol w:w="1388"/>
        <w:gridCol w:w="1410"/>
        <w:gridCol w:w="12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мероприятия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ровень мероприятия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ее кол- в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частников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ол-во участников в личном зачёт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портивный водный поход        1 категории сложности по  рекам Немда, Пижма, Вятка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сентября 2011 год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ткрытые районные и школьные соревнования по спортивному ориентирования, в честь Покрова Пресвятой Богород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 октяб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ольный и межрайонны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42 участника, 42 из Марисолинской средней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РМЭ и «Кубок братьев Павловых»                  с. Марис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ноября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оссийски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146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Марисолинской средн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зимнему ориентир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ому туризм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-1 место, младшая -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обучающихся ДЮЦ «Роза ветров» по спортивному туризму на пешеходных дистанциях «Весенний призыв-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ртем и Ямаев Алексей – 3 место в эстафе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ные соревнования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Школа безопасности»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йонный слет тур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в общем заче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спубликанские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кола безопас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-1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 в общем заче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 участия, 11 первых мест, 9 – вторых, 4 – третьих ме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 секции «Вольная борьб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Козлов В.К.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50"/>
        <w:gridCol w:w="2257"/>
        <w:gridCol w:w="318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ровень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емпионат Поволжъя по вольной борьб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ксимов Сергей - 3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М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акеев Леонид – 3 место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озлов Рудольф – 3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еспубл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злов Рудольф – 2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ьной борьбе памяти Яна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ксимов Сергей – 2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акеев Леонид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озлов Рудольф – 2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злов Рудольф –1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бдарова Вер.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бдаров Игорь – 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ивность работы кружка «Робинзон,</w:t>
      </w:r>
    </w:p>
    <w:p>
      <w:pPr>
        <w:pStyle w:val="Normal"/>
        <w:jc w:val="center"/>
        <w:rPr/>
      </w:pPr>
      <w:r>
        <w:rPr>
          <w:b/>
        </w:rPr>
        <w:t>руководитель Бурда В.Д.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95"/>
        <w:gridCol w:w="1955"/>
        <w:gridCol w:w="27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ровень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 «Школа – территория 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Яндулова Анастасия, победи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аучно-исследовательская конференция «Человек. Природа. Творчест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Фёдоров Андрей,               2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акция «Летопись добрых де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енний экологический слёт (Мустаев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Стародубцев Н, Глушкова М, Пакеева Д. – 1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овощ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победители в номинации «Овощ-гиган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ёт юнн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</w:rPr>
              <w:t>Фёдоров Андрей -                1 место в теоретич. туре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Общекомандное 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экологических агитбриг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ивность работы кружка «Потомки Акпар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Романова Л.И.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95"/>
        <w:gridCol w:w="1955"/>
        <w:gridCol w:w="27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ровень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 «Школа – территория 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ждественская звезд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 номинации «Оформление сцены»              1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Имя твое прослави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узьминых А, 1 мест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оловьёва Е., 2 мест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нтонова А., 2 мест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атрушева А., 2 мест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кобелева М, 3 место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идоркина Д, 3 мест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емейный архи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обелева М, 2 мест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схальное яичк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идоркина Е, Павлова Т, Шабалина Ю, побе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ОБУ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учение в школе осуществляется на основании базисного учебного плана РМЭ (приказ № 324, от 23.09.2004 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10 -11 классов получают начальное профессиональное образование  по специальности «Каменщик», «Штукатур», «Тракторист». (Лицензия  регистрационный № 345 от 13.03.2009 года). Классы комплектуются учащимися со все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ведётся обучение по специальности «Строительство и эксплуатация зданий и сооружений», на основе договора  с Йошкар-Олинским строительным техникумом. Получив аттестат о среднем образовании, наши выпускники становятся студентами 3 курса техникума.  Для проведения теоретических и практических занятий имеются оборудованные кабинеты и мастерские.</w:t>
      </w:r>
    </w:p>
    <w:p>
      <w:pPr>
        <w:pStyle w:val="Normal"/>
        <w:tabs>
          <w:tab w:val="clear" w:pos="709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ы: открытый классный час «Все работы хороши, выбирай на вкус», 9-11 класс; открытые уроки мастеров производственного обучения: «Исправление погрешностей при оштукатуривании поверхностей»,   «Виды кирпичной кладки», Смышляева Е. В. «Устройство двигателя», 11 класс, Козлов В К. Имеется уголок по профессиональной ориентации, где можно найти сведения об учебных заведениях среднего и высшего образования. Производственная практика по строительным специальностям проводится на базе школы, а по профессии «Тракторист» - в СПК СХА колхоз «Восход» и «Марисола». На базе нашей школы проведён районный конкурс «Лучший по профессии». Конкурс проходил в три этапа: личное представление, теоретические знания, практические навыки. Соревновались по профессии «тракторист», «каменщик». Победителями стали Макарова Г.,                 из Кукнурской СШ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Количество выпускников, получивших начальное профессиональное обучени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3"/>
        <w:gridCol w:w="948"/>
        <w:gridCol w:w="1315"/>
        <w:gridCol w:w="1186"/>
        <w:gridCol w:w="1441"/>
        <w:gridCol w:w="1363"/>
        <w:gridCol w:w="131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свидетельств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12 году обучались по специальности «Тракторист» 28 юношей: 11 – первый год обучения, 17 - второй год обучения. По специальности «каменщик» обучались и получили свидетельства 14 девушек. По специальности «штукатур» обучались и получили свидетельства  19 девушек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устройство выпускников, получивших рабочие профессии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ускники 2008 года: 16 человек – трудоустроены по специально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 xml:space="preserve">1              -  обучается в Йошкар-Олинском аграрном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колледже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ускники 2009 года: 13 человек – продолжили обучение в Йошкар-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Олинском  строительном техникуме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обучается в Йошкар-Олинском аграрном            колледже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пускники 2010 года -  9 продолжили обучение в Йошкар-Олинском  строительном техникуме, 2 – Аграрный колледж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пускники 2011 года – 6 продолжили обучение в Йошкар-Олинском  строительном техникуме,  2 – Аграрный коллед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/>
        <w:t>. АНАЛИЗ СОСТОЯНИЯ ЗДОРОВЬ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6"/>
        <w:gridCol w:w="783"/>
        <w:gridCol w:w="783"/>
        <w:gridCol w:w="786"/>
        <w:gridCol w:w="562"/>
        <w:gridCol w:w="522"/>
        <w:gridCol w:w="454"/>
        <w:gridCol w:w="1198"/>
        <w:gridCol w:w="160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ласс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Количество обучающихся, прошедших медосмот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ношение к группе здоровья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Кол-во уч-ся, отнесенных  к основной, подгот., спец. группе для занятия физкультуро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 уч-ся, состоящих</w:t>
              <w:br/>
              <w:t xml:space="preserve"> на «Д» учет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 xml:space="preserve">Число случаев заболеваний 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учеником в год</w:t>
            </w:r>
          </w:p>
          <w:p>
            <w:pPr>
              <w:pStyle w:val="Heading"/>
              <w:rPr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груп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ВНУТРИШКОЛЬНОЕ   РУКОВОДСТВО   И   КОНТРОЛЬ</w:t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  <w:t>Работа школы осуществлялась на основании годового плана работы, составленного в текстовом и графическом вид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был достаточно продуманным и реально выполнимым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рафиком внутришкольного инспектирования за состоянием преподавания и качества ЗУН администрацией школы были осуществлены следующие виды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уровень аттестующихся уч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мониторинга уровня обученности учащихся 1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группы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внеклассных занятий в формировании самостоятельности как черты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стандарта обучения учащихся 1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 контроль коллектива 5 - 9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/р за четверти, полугодия по русскому языку, математике. Прохождение программ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школьного тура олимпи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школьной документации, тетрад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1. УКРЕПЛЕНИЕ   МАТЕРИАЛЬНО – ТЕХНИЧЕСКОЙ   БАЗЫ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Учебно-материальная база школы удовлетворяет  минимальным потребностям реализуемых общеобразовательных программ. Основное здание школы представляет собой типовую среднюю школу. Оно функционирует с 1990 года.    Оформлены кабинеты, накоплен необходимый  учебный материал в начальных классах, в кабинетах ОБЖ, английского языка,  русского языка и литературы, марийского языка и литературы, ИКН, математики,  физики, информатики. Оборудованы компьютерный класс, спортивный зал, мастерская, кабинеты производственного обуч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се учителя-предметники повышают материально-техническое обеспечение учебно-воспитательного процесса: работают над оформлением тематических папок, изготовлением раздаточного материала, таблиц, стендов, используют учебно-методическую литературу, дидактические материалы. В 2003 году Марисолинская средняя общеобразовательная школа подключена к сети Интернет, активно пользуется услугами электронной почты. Обеспеченность учебниками за счет школьного фонда 60%. </w:t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  <w:t>В рамках модернизации школ приобретено: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абораторное оборудование для кабинета физики – 56.200 руб.;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утбук – кабинет истории; ноутбук – кабинет ОБЖ; телевизор, компьютер, проектор, учебники – 1 класс, дидактический материал -  93.200 руб.;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ртивное оборудование – 55.800 руб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обретённое оборудование позволило повысить качество учебно-воспитательного процесса.</w:t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  <w:t>Директории школы                               А.А. Васильев</w:t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sectPr>
      <w:footerReference w:type="default" r:id="rId12"/>
      <w:type w:val="nextPage"/>
      <w:pgSz w:w="11906" w:h="16838"/>
      <w:pgMar w:left="1560" w:right="99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52"/>
        </w:tabs>
        <w:ind w:left="65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080"/>
        </w:tabs>
        <w:ind w:left="4080" w:hanging="112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30"/>
        </w:tabs>
        <w:ind w:left="2530" w:hanging="2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бычный1 Знак"/>
    <w:basedOn w:val="Style12"/>
    <w:qFormat/>
    <w:rPr>
      <w:rFonts w:eastAsia="ヒラギノ角ゴ Pro W3;Times New Roman"/>
      <w:color w:val="000000"/>
      <w:sz w:val="24"/>
      <w:lang w:val="ru-RU" w:bidi="ar-SA"/>
    </w:rPr>
  </w:style>
  <w:style w:type="character" w:styleId="Style19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22">
    <w:name w:val="П.2"/>
    <w:basedOn w:val="Normal"/>
    <w:qFormat/>
    <w:pPr>
      <w:widowControl/>
      <w:tabs>
        <w:tab w:val="clear" w:pos="709"/>
        <w:tab w:val="left" w:pos="9639" w:leader="none"/>
      </w:tabs>
      <w:overflowPunct w:val="false"/>
      <w:ind w:left="284" w:hanging="0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Admin</dc:creator>
  <dc:description/>
  <cp:keywords/>
  <dc:language>en-US</dc:language>
  <cp:lastModifiedBy>User</cp:lastModifiedBy>
  <cp:lastPrinted>2011-06-03T11:39:00Z</cp:lastPrinted>
  <dcterms:modified xsi:type="dcterms:W3CDTF">2012-06-29T04:26:00Z</dcterms:modified>
  <cp:revision>23</cp:revision>
  <dc:subject/>
  <dc:title>САМООБСЛЕДОВАНИЕ</dc:title>
</cp:coreProperties>
</file>